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0.982, DE 12-12-14 - 13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possibilidade de contribuintes que exercem a atividade de comércio varejista parcelarem o ICMS devido pelas saídas de mercadorias promovidas em dezemb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Convênio ICMS-74/06, de 3 de agosto de 2006, e no artigo 59 da Lei 6.374, de 1° de março de 1989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igo 1º - Os contribuintes que exercem a atividade de comércio varejista poderão recolher o Imposto sobre Operações Relativas à Circulação de Mercadorias e sobre Prestações de Serviços de Transporte Interestadual e Intermunicipal e de Comunicação - ICMS referente às saídas de mercadorias realizadas no mês de dezembro de 2014 em 2 (duas) parcelas mensais e consecutivas, com dispensa de juros e multas, desde qu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 primeira parcela seja recolhida até o dia 20 do mês de janeiro de 201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 segunda parcela seja recolhida até o dia 20 do mês de feverei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° - O disposto neste artigo aplica-se aos contribuintes que, em 31 de dezembro de 2014, tenham a sua atividade principal enquadrada em um dos seguintes códigos da Classificação Nacional de Atividades Econômicas - CNA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36006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45307 (exceto 4530-7/01, 4530-7/02 e 4530-7/06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45412 (exceto 4541-2/01 e 4541-2/02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- 47113, 47121, 47130, 47211, 47229, 47237, 47245, 47296, 47415, 47423, 47431, 47440, 47512, 47521, 47539, 47547, 47555, 47563, 47571, 47598, 47610, 47628, 47636, 47717, 47725, 47733, 47741, 47814, 47822, 47831, 47857 e 4789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° - O recolhimento do ICMS na forma prevista neste artigo é opcional, ficando facultado ao contribuinte efetuar o recolhimento integral do imposto no mês de janeiro de 2015, até a data estabelecida no Anexo IV do Regulamento do ICMS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3° - O contribuinte que deixar de efetuar o recolhimento de qualquer das parcelas até as datas previstas no "caput" ou efetuar o recolhimento em valores inferiores ao devido perderá o direito ao benefício, ficando os valores recolhidos sujeitos à imputação, nos termos do artigo 595 do Regulamento do ICMS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igo 2º - O recolhimento de cada uma das parcelas previstas no artigo 1º deverá ser efetuado por meio de Guia de Arrecadação Estadual - GARE-ICMS, observando-se o seguint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no campo 03 (Código de Receita), deverá ser consignado “046-2”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no campo 07 (Referência), deverá ser consignado “12/2014”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no campo 09 (Valor do Imposto), deverá ser indicado o valor correspondente a 50% (cinqüenta por cento) do valor total do imposto devi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3º -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- 93, de 11-12-14 - 13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s índices percentuais de participação dos municípios paulistas no produto da arrecadação do ICMS, para aplicação no exercíci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tendo em vista o disposto na Lei Complementar Federal 63, de 11-0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Ficam aprovados os índices percentuais constantes da relação anexa, apurados nos termos da Lei 3.201, de 23-12-1981, na redação dada pela Lei 8.510, de 29-12-1993, para repasse no exercício de 2015 das parcelas do ICMS pertencentes aos municípios paulis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Os depósitos efetuados a partir de 01-01-2015 na conta Participação dos Municípios na Arrecadação do ICMS serão repassados aos municípios por intermédio do Banco do Brasil S/A, conforme prescreve a Lei Complementar Federal 63, de 11-01-1990, com base nos índices ora divulg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3º - Esta resolução entra em vigor em 01-01-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241"/>
        <w:gridCol w:w="1701"/>
        <w:gridCol w:w="1477"/>
        <w:gridCol w:w="1701"/>
        <w:gridCol w:w="1421"/>
        <w:gridCol w:w="1422"/>
        <w:gridCol w:w="1441"/>
        <w:gridCol w:w="170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ó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Adicionad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p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ceita Tributá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Área Cultiva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Área Inunda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Índ. Proteg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Índ. Participaçã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AMA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.096.7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864.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58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8101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OL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.540.7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5.6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775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354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U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5.811.7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60.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19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2921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UAS DA P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702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17.6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6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294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UAS DE LINDO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.700.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92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96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203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UAS DE SANT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.694.2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80.7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93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7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046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UAS DE SAO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927.7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77.2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553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U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25.959.3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79.7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69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9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48023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AMB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511.9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60.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2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608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FREDO MARCO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270.1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3.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73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961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.020.9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.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51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657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.856.6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70.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744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6860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815.8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3.8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57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448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UMI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7.661.8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34.2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78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1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2079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VARES FLO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717.9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8.9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1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835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VARES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.737.7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26.8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50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284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VARO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698.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.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9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131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VIN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06.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.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72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3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879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82.470.1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.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.383.7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23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184527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O BRASILI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7.532.3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11.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993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84155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O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947.1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9.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8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605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25.920.9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399.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978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9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20482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.094.1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3.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53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7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65439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DRA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2.901.3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690.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40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4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1415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G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8.296.2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38.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403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4964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HEM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.573.9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16.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18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5459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H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04.5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1.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86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816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AREC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.976.8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32.6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45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0302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ARECID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889.3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9.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53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5454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7.065.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88.7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478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4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6537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CARIGU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36.813.2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38.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8708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C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37.964.6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.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.628.7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02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638605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COIABA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.588.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471.5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343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7940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757.8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56.5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82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185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N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258.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72.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22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372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64.6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4.6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376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515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84.669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.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904.2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.451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47157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48.037.3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.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032.3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488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69610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CO-I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477.9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.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75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942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A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138.2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40.8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49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548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509.2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.6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69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361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I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935.7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91.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59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3887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IRA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3.037.3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1.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927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8794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UR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4.008.2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49.8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781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0947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U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75.756.2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317.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92168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PA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19.9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.7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55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5938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4.368.1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.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283.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05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5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6841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B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48.804.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.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.663.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5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3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78592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RIF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.837.4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89.8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96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9872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791.2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37.8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42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55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986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ANHAND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.214.7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38.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809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6307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9.763.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226.6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06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0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1821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DY BASSI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.546.1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04.2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34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958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LB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391.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7.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9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18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1869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LS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559.1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2.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2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267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553.3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3.9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21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0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6866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AO DE ANTO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896.3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.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889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4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870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295.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5.4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318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460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9.789.0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48.3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083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0316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RA BO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.248.5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852.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83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0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72277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RA DO CHAP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543.5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.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21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0689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RA DO TU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636.6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25.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581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95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962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R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96.159.5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580.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.609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124245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.515.8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41.8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77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210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U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485.103.4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.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5.090.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2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01145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9.938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28.8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9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81609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TA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6.189.8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88.3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897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0164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90.662.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3.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.184.9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37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06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46927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BED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1.613.8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379.6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938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5193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NTO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.687.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69.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480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451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RNARDINO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.886.9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32.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20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528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RTI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.645.7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.971.7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3740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738.6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17.3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6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2139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RIG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.286.7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449.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74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7479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RITIBA-MI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.197.5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69.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22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15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9669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A ESPERANC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.762.5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33.8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33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7564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CA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.948.9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55.4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43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6704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F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.467.6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02.0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89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99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1799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IT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58.093.8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13.5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595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201086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JESUS DOS PERDO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.054.1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42.3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6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62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5039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M SUCESSO DE ITA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062.1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.9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4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181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384.2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.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474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485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RAC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.717.0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9.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358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RBO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.855.4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45.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92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34615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RE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169.2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.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59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707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TUC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51.245.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.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918.9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097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35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88977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GANC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90.779.4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.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.287.7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63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7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67112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967.7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6.3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419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253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EJ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.450.2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3.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3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7289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O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.908.5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33.6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08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5445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O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.004.5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869.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07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9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0381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.399.7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7.8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.917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58359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IT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9.910.9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23.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878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3406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ITIZ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000.3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70.4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919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552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BRALI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006.7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1.5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739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527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BRE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16.192.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325.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3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4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02634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CAP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05.177.2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713.7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384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0811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CHOEIR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.843.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42.6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73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5377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C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.543.3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07.7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67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7007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FE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.825.0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33.3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55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6011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IA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6.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.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0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324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I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87.117.4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724.8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26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2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0658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I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871.9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41.7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172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260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JA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68.128.4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742.7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8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76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66606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J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4.435.8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451.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227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8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0339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J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383.5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9.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81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916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J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3.317.2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66.5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798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69209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INA DO MONTE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972.1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7.8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0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038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588.702.7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80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33.561.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673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97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98293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 LIMPO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77.300.5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84.4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7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9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5644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S DO JORD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.997.9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503.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25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59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72939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OS NOVO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559.9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8.3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57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752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AN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196.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28.5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5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80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7626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324.9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2.8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0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414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O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4.821.8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61.5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649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5402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O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00.9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.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63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184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I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260.7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2.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0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131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AO BO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.519.6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41.8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.64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6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6272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ELA DO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216.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70.3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06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277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IV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2.585.2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390.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65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3898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AGUAT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4.267.5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.316.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0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2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45721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APICU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61.429.3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9.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384.7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2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76485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.479.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22.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426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4283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B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9.147.9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77.8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91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3615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SIA DOS COQU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67.8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.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687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085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T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39.643.6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13.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483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6518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TAND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59.370.5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.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396.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28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02724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TI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.287.5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70.4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4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884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D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.380.3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60.7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4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675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RQUEIRA CE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.973.6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93.7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32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1007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RQU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8.669.3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47.9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4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9424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SARIO L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492.7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78.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612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7393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QUE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.264.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71.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74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7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330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.047.0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95.8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07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3461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M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.451.3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3.8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57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159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0.372.6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71.7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67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96782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M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.440.9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92.3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932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9605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.717.2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91.7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42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2676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.998.7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46.7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90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8179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DEIR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63.248.8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17.9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83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058276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O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197.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5.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8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208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ONEL MAC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658.1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.3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35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025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UMBA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.446.7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26.5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263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67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039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M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3.243.9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63.9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47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8357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MO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.507.8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39.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91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511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41.918.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.269.3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15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7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508883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AVIN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3.311.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91.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50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2388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ISTAI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.054.4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78.8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0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253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076.7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.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39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816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02.095.0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846.4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8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0672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BAT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21.913.3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.103.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3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2927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702.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1.5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.439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79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5763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CAL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3.085.5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45.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16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8118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D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85.827.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.514.8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86054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RCE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706.2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.5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2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537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NO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.288.1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37.5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33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908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B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282.8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14.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43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646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IS CORRE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4.964.9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01.7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046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6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5220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LC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971.9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.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1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607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U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.186.3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58.4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406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86258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A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3.018.6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869.6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682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06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9953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212.7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69.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866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0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514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M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.297.5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77.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6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148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HA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.381.1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.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907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829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D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363.2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68.7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21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67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5331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AS FA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8.590.4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23.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89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2867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S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204.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1.0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3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356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BA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800.8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.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98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3829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BU DAS 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43.175.3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542.3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96118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BU-GU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7.165.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17.0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7096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LI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849.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.8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303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648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ENHEIRO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.160.1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46.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6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02979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IRITO SANTO DO PIN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3.061.4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08.8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473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7583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IRITO SANTO DO TU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469.7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5.8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88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1187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IVA GE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.387.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20.4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8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521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RELA DO N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111.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.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289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604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REL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1.729.2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82.3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94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3704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CLIDES DA CUNH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865.6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9.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787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392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R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.629.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20.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37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08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2121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NANDO PRE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449.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5.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1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226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NAND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8.933.6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171.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843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0757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N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439.3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.5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46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5884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RAZ DE VASCONC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1.627.6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.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170.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7050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ORA 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99.9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.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76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715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OR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980.6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9.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33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472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ORID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.144.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4.6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598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3357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ORI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.140.7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9.5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771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5089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78.068.3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8.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.981.3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15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18916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ISCO M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8.790.2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.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331.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6284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O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94.212.0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80.9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65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26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89097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BRIEL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853.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.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23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312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322.5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7.6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283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99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732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.484.7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660.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97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49158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STAO VIDI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585.5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.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58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897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VIAO PEIX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302.7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85.5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273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9912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AL SAL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.124.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33.7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74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472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T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.916.8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99.7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6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6525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IC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211.9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87.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81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086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I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.673.3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91.3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742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283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I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967.4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8.9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627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314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94.182.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29.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.049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6054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PI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4.617.7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35.6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70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1967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PI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.239.7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61.2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0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7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7537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.096.4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46.9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85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8084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A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.572.2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78.2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79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2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85175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.140.6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30.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507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9517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ANI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35.7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3.8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9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339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888.7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2.4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796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927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ARA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5.683.7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64.6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.60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2129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A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5.540.7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12.6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205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84297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ATINGU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90.541.6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.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262.6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47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99318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101.8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5.6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2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0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1097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3.043.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96.4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67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3499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U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10.101.9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.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3.019.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75084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U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105.448.6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1.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8.668.8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4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28149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TA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657.5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02.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788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423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ZO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885.5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1.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668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397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CU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.654.5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0.8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46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638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LAM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1.399.7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76.3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4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0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1582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RTO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82.395.9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.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.237.4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7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66922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AC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5.395.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33.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501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2176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AC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.385.3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2.2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818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432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.719.7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23.4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07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937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.372.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04.3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9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0142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B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.819.7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61.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334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573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BIRA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.716.4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07.4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589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974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BI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4.064.2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60.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34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98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3359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BI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6.470.5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233.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43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9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62850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.936.9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40.8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45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5304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054.0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5.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73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4435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GARACU DO TI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901.3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47.6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7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350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GARAP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6.589.7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54.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504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20167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G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408.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02.8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22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638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GU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.907.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87.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449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309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9454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HA COMP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987.1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18.0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0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9740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HA SOLT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26.286.4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58.3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64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05767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HAB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447.6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378.6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9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95563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AI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47.771.3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.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.814.3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3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3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52467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750.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1.8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77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579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A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946.5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1.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40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443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UBI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074.4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0.6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5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647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AUS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.140.1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60.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6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312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.408.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75.9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26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78769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E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.911.6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0.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413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23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6474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I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849.8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9.6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71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0966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43.6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8.9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1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5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144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3.058.4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06.7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353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8227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RACEMA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6.364.6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43.4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698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5671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RA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.462.2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7.3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80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857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RAP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533.9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1.3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827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228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B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1.036.2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00.8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.608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4442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.156.9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05.6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.604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8035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J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.482.2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90.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5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7884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633.7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.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55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662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NHA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.414.2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.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.754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6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8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13279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69.4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1.6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99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424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ECERICA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78.122.8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.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123.3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88861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ETIN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50.402.1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.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05.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.698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79533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1.506.9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.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356.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36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4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5200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76.855.8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.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922.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34790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6.025.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285.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54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19769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IRAPU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873.8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.5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999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250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7.843.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40.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903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7542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.406.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99.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36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4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146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.348.4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75.3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92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3012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051.7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7.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43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348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QUAQUECE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87.046.2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.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.891.4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7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40040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9.157.2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09.6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568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43953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R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587.7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02.2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2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22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8437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T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63.896.6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.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001.9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35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40038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.436.4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82.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81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85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4153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IRA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.836.2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12.5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414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4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4468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IRA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667.2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7.8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71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872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192.3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8.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736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5197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12.032.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.678.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5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7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98379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UP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18.441.9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595.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0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7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13498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UVE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6.187.7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98.9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35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6442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ORA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.697.5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3.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53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551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OTICA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18.908.4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510.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92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4921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CA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54.043.2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.189.4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95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77126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.403.2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8.9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1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316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CUPI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.016.2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44.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89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4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078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GUARI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14.721.1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642.4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66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2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41756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.267.0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710.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30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0110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M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.440.6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51.6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82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8902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D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60.521.5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257.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3049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D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2.025.8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719.5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22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67883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R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2.446.3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860.4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19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2090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28.029.1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376.2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24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08318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RI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359.8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3.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87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6968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980.8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34.8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88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02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303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AO RAM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069.4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.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13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3544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SE BONIF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1.808.1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63.9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734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83638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IO MESQU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227.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5.3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7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740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MI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975.0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.5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02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4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741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D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654.680.3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0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0.572.3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2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80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21139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QUEIR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.953.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26.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66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6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4432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QU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605.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70.5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93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6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6608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QUIT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.323.5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23.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79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9131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876.8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.3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28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21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RANJAL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.496.5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22.8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697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54295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V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.010.2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51.4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11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7487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VRI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.295.8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17.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0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894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68.864.5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.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344.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537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17967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NCOI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27.027.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12.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765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5248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79.544.9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.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.056.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39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78303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DO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263.6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74.4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33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823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37.426.6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689.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13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8103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0.413.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85.4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39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0283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U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485.2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.6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1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445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U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674.604.3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32.9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8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78644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.721.2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23.6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797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897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I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568.4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.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3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583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IS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5.557.7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03.3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918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24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6308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IZI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929.6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8.4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537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1998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P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399.4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3.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85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918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TE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303.9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.7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748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433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C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7.168.7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86.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24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49256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CAU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423.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84.8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55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686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CED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578.7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.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1349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.219.4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5.3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84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422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RI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2.957.8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761.2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9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43165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RI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3.498.7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824.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57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9807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D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.088.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2.6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16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4164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AB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.408.4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4.9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27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7813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A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.832.4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43.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31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41587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APO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.778.5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9.3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48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3625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A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226.5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.3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51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451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42.379.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.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.758.9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.45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0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53260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987.4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.3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64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4017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.453.0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61.5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.73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4231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54.119.2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.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53.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46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41084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77.396.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7.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.933.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38273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NDO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.411.8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93.6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949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1246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RID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.887.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51.9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2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0528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100.1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.5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75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530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GUEL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3.199.0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88.7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196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15469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EIROS DO TI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407.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30.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475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1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890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A EST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819.6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.8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1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195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AC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.369.5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76.6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785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6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2799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AND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.486.8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51.5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76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1650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ANTE DO PARANAPA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.660.7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39.5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343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14865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AS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4.084.6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457.4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69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6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4269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ASSO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730.4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.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6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487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C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03.369.3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20.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77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6321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GI DAS CRU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90.192.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.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.876.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52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96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364676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GI GU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15.368.7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.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093.9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280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96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566675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GI MI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91.361.7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317.5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197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79741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MB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56.8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7.2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9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610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CO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788.4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1.7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0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819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GA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.152.3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463.2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99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4873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E ALEGRE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871.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99.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0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39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145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E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1.869.6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114.8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77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8647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E APRAZI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.506.4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69.0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05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0920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E AZUL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.175.9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42.4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908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8551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E CAST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903.7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8.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24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48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612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E 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48.475.5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263.6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33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4714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EIRO LOB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01.5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7.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304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774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RO AG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33.529.1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46.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.53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07598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RU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.314.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27.8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5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15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66490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T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448.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0.8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677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7309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RUTING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562.6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5.5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51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378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328.5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.8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2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763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RAND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.903.6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50.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22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1669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IVIDADE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50.2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.8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788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32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882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ARE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.245.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04.9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2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69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242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VE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825.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71.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64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187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HANDE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.070.7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6.9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64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87907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P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639.9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4.2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308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464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ALI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.957.7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3.3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17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682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CAM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.865.5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3.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2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992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CANA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326.5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8.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829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368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CAST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692.2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.9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459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433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EUR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.470.7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37.3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2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4635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GRA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.322.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00.3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799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2479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GUATA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70.9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.6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0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5044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INDEPEN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.166.5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7.9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418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3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565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LUZI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336.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7.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6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414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OD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36.246.7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782.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5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4678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031.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2.8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5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412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O HORIZ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6.222.8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988.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043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31518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4.844.2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13.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59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3445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AU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604.0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78.5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81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298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828.6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7.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0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747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IM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7.351.6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395.5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53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0144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DA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.915.2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88.2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73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695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968.5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99.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608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581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INDI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.361.9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63.9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466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4397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7.543.2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43.8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79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11619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30.823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6.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.198.7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65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46266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CAR BRESS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213.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4.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20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662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VALDO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.937.1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82.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773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1749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RIN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29.707.3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841.4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1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65971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RO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947.6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8.5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61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0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788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R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18.306.5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78.8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88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5142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CAEM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.631.3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98.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39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0848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.310.2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7.4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722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0024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MARE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538.5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4.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1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5007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MEIR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603.2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7.4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423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9279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M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.356.5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33.9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77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208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NO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.000.2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5.7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39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617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GUACU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5.448.9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78.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.889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9368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IB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752.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302.4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69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5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9198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440.7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51.0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506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828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APA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.099.5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85.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134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3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6269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A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699.2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.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95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951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.228.2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93.7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47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374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D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.725.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21.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0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0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191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IQUERA-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675.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71.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3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99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0230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179.3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.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4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782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OCINIO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.986.0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41.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503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1016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ULIC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.195.3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43.7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1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3507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U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853.655.2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.167.7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75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11565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ULIS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830.3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1.6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173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520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ULO DE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.861.4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53.2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529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5365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ERN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63.607.4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00.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341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78749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RA B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870.3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3.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528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6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219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RA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039.0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.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66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655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REGU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3.095.5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02.6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18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67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24787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7.279.6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24.2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1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6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2518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RINHAS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879.6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0.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78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3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RO DE TOL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259.0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73.8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78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4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768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NA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8.440.4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675.4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70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8024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EIRA BAR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.542.3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26.3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269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8838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.546.9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4.6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24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0376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UI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.251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773.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9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3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0027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AC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042.5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3.8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03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414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E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.076.8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17.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87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95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5292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LAR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.833.2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23.6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608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8229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54.869.7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.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401.7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30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37975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DO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.620.8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95.9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5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7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6554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HAL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266.2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11.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95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98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063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QUER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271.4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5.7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433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972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QU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850.6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37.7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6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0419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C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.910.7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597.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709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0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2252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CI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401.063.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.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.475.4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.783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2755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1.729.5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60.4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788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4096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J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.284.6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18.9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874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2989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N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.532.8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12.0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57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5288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PORA DO BOM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425.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36.9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7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020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PO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.823.1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90.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05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39468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SSUNU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59.829.4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957.4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76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67675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TIN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294.7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41.6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96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7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909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TANGU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.020.5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45.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04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6031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.762.9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2.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20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686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294.9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1.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82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572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5.005.6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.168.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9399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.590.6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6.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8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00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P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0.701.4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29.8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63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3739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065.7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2.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253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126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7.160.8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78.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7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0872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A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684.8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.7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763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605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ES GE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.470.0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.9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886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532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P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944.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4.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17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567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610.9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08.4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39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365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TO FE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0.744.6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674.0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57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1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8670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T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4.998.5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484.9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72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9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1954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363.6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6.3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76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803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TIREND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.527.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96.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494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1238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67.5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.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6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5476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D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7.167.2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00.4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2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6825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IA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03.451.4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.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.518.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6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78117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458.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5.9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228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788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E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949.2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.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00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28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460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E BER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.175.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02.7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54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2375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E EPIT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5.275.2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15.7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.91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6945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E PR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03.382.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650.7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821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09261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E VENCESL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.177.1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60.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.863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9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0991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MIS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71.878.7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63.4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1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4796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859.8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73.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96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918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.538.5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50.7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905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0210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.009.4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3.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82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9267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110.5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30.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736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779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I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.517.1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85.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56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689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F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.391.2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47.8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5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869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NC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2.593.5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803.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.30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5698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DENCAO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251.9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4.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3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115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ENTE FEI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.925.3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75.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9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8983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.533.5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5.6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80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2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864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1.694.9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346.3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37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141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.354.1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3.0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385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542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06.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9.6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74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261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AO BO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.101.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6.6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75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102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AO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644.7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1.9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24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483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AO COR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823.2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.0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46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220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A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559.3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8.5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804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081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AO DOS IN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40.8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.8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0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426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AO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.422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16.9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6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16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9199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AO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82.082.8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267.9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60578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BEIRA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1.170.8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4.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.956.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050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3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03454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FA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.078.7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30.9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3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2924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N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.497.0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00.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6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27877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N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.568.5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66.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58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238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O C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56.998.1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.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.084.9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97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6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66020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O DAS PED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8.178.9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639.3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88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1861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O GRANDE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.850.6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61.8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95727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OLA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746.4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93.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79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6418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VER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328.9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.3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330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838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03.608.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43.6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912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9291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.307.8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38.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3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921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BIA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893.8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8.6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23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769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BIN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76.3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7.8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3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782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B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.469.6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9.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58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775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G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647.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.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38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424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.124.6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00.5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0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9055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E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.046.7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42.5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83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8029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ESO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896.0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48.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724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92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003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MOUR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294.8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5.3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89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224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T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.919.7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42.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5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686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97.951.6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.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055.2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2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4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5456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TO DE PIRA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9.499.3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852.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437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6488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TO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.063.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30.8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2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6099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DOV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0.242.1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13.7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98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2945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AD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.119.6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30.4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833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0131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ALBE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.371.9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8.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93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3889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BARBAR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96.228.7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234.8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899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17507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B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205.7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70.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245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138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LAR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408.3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.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7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448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A CONCEI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693.9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51.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2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707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A ESPE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056.4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.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5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978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AS PALM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.278.5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39.6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3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364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RIO P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7.885.3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947.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.33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6138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ERNE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433.0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5.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45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0039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FE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8.749.2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54.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1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4545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GERTRU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2.639.1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54.6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1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7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0956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IS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3.826.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29.9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992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3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9948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646.2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.6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30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821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524.2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98.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3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13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3438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786.7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.9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847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151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RITA DO PASSA QUA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.980.0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770.4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82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8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9663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RITA D’O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879.6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7.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81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171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ROSA DE VITER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7.410.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90.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56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0146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SA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23.6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.6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4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146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NA DA PONTE PEN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856.4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.3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6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829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NA DE PARNA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68.116.7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.624.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8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98077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NAST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.549.8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26.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01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5673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62.513.5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6.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7.993.5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21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37047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NTONIO DA ALEG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564.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2.4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3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114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NTONIO DE PO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.192.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36.4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5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1753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NTONIO DO ARACA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7.019.4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62.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.792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86030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NTONIO DO JARD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188.7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49.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67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549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ANTONIO DO PIN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818.5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27.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9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886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 EXPE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62.4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.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6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660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POLIS DO AGU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302.5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.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05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731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51.347.3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9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5.090.7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9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7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0898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BENTO DO SAPUC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404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75.6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7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33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4588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BERNARDO DO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094.810.3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5.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8.656.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55963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CAETAN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85.775.8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.711.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7555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22.008.2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.991.8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13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6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70154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295.6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4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366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JOAO DA BOA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50.861.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338.2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663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2338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JOAO DAS DUAS PO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361.6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.3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0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7843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JOAO DE IRAC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260.8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3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25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360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JOAO DO PAU D’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234.1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.3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63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681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JOAQUIM DA BA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3.622.2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559.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484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9889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JOSE DA BELA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.543.7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7.4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48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668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JOSE DO BAR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926.8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2.2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484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319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JOSE DO RIO P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9.115.8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31.2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09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8951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JOSE DO RI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40.019.8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8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4.593.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68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0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85622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JOSE D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337.135.4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9.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.895.3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79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83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63638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LOURENCO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174.7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56.5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6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1257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LUIZ DO PARAI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412.1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15.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278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35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6176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MAN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.564.2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836.8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964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3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1055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MIGUEL ARCAN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.566.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74.3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15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74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0950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.325.046.5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53.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07.216.9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04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28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927349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.730.5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764.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938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0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6397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PEDRO DO TU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.329.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5.6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88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8548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R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0.084.9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173.7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9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5741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SEBAST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12.805.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.778.6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43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09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69063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SEBASTIAO DA 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.723.6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46.2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938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904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SIM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.031.5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14.6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58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4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7885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O VI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44.725.8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2.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.932.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02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66796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RAP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.747.2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87.7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222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546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RUT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796.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.4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70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09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83069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BASTIANOPOLIS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542.9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86.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7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2019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RA AZ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.577.1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7.7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231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733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RA NEG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.815.5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364.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8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3304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9.591.2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33.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8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9470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TAO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66.673.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928.9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24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9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33434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E BAR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827.8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7.7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7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69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6468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VER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.003.0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45.9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99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9621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LV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96.1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5.2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56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0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1853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O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.683.0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25.6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888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68456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RO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62.790.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6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9.338.3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47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07460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D MENN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.568.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25.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422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0870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99.149.1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.477.9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18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16652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ZANA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.856.5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69.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15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193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Z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17.727.6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.684.5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3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7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35502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AP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.536.4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48.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94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7550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A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.279.8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7.7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06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128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OAO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15.243.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.099.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77006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C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.785.5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53.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101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3736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.624.1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09.4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6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3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906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I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753.7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4.7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6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558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I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291.7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70.4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69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688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MB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.007.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34.8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14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2158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A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.597.4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74.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029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3022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PI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483.1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7.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8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0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9997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PIRAT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.676.3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80.9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27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371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QUA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498.8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5.9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0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485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QUARI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4.294.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05.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06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4910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QUARI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.414.0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78.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317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0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2536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QUARIV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.041.8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.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36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7618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A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374.8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1.9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68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2869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6.293.8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39.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515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2976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66.689.4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.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869.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10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06147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U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25.503.8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.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.997.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82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98943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13.9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7.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2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3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3586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DORO 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3.417.3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30.3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962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9668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RA RO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.756.4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0.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21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89747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9.753.4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304.0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224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05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0205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M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69.9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.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9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2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2849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RE DE P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85.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.9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83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1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57259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.470.3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66.4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530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0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073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B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864.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.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39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6025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EM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.247.6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922.3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73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2680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ES FRONT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573.5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48.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34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118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I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037.1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7.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71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2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382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5.515.3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707.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88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9589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PI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.445.2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33.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5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0341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I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522.8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4.0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92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02502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M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327.8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.5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0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9317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BA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.350.9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75.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263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4882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B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9.746.5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603.6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9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64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86843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BIRAJ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135.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.8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70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31494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C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.611.2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91.6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658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62605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AO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037.7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6.5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53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76789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544.2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32.4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5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6098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269.0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.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61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2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0733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U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.488.2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85.5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298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8034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ENTIM GE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.369.7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49.7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9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3141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IN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48.165.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.172.8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43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8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93671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PARA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9.998.2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62.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292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09187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R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496.9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24.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35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79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1452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RGEM GRANDE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4.855.6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50.8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33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6699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RGEM GRANDE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7.913.3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641.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3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85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96328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RZE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24.202.8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21.2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65872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361.2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48.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36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5623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NH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56.599.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958.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8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372083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RAD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.802.4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67.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68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5128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TA ALEGRE DO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.900.8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11.8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8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1918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TORIA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12.4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.0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0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52328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TORAN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83.034.2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673.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1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35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4897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TU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5.217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.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565.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62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61867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C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397.4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8.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549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1312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2.357.183.9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262.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122.170.6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807.257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89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0000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O índice final já inclui o fator fixo de 2%, de acordo com a Lei 3.201/81, Art. 1º, inciso VII, na redação da Lei 8.510/9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50:00Z</dcterms:created>
  <dc:creator>XX</dc:creator>
  <dc:description/>
  <dc:language>en-US</dc:language>
  <cp:lastModifiedBy>CB</cp:lastModifiedBy>
  <cp:lastPrinted>2014-07-16T09:12:00Z</cp:lastPrinted>
  <dcterms:modified xsi:type="dcterms:W3CDTF">2014-12-14T15:14:00Z</dcterms:modified>
  <cp:revision>4</cp:revision>
  <dc:subject/>
  <dc:title>Taxa de Juros Selic</dc:title>
</cp:coreProperties>
</file>